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ТАРОТОГУЛЬСКИЙ СЕЛЬСКИЙ СОВЕТ ДЕПУТАТОВ ТОГУЛЬСКОГО РАЙОНА АЛТАЙСКОГО КРА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29"/>
        <w:gridCol w:w="6252"/>
      </w:tblGrid>
      <w:tr>
        <w:trPr>
          <w:trHeight w:val="1" w:hRule="atLeast"/>
        </w:trPr>
        <w:tc>
          <w:tcPr>
            <w:tcW w:w="282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          15.11.2024</w:t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</w:rPr>
              <w:t>71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СТАРЫЙ ТОГУЛ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0"/>
        <w:gridCol w:w="4019"/>
      </w:tblGrid>
      <w:tr>
        <w:trPr>
          <w:trHeight w:val="1890" w:hRule="atLeas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решение Старотогульского сельского совета депутатов от 20.12.2023 г. №41  «О бюджете  муниципального образования Старотогульский сельсовет Тогульского  района Алтайского края на 2024г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8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сти в решение Старотогульского сельского Совета депутатов Тогульского района Алтайского края от 27.12.2023 № 41 «О бюджете муниципального  образования Старотогульский сельсовет Тогульского района Алтайского края на 2024 год» следующие изменения и дополнения:</w:t>
            </w:r>
          </w:p>
        </w:tc>
      </w:tr>
      <w:tr>
        <w:trPr>
          <w:trHeight w:val="840" w:hRule="atLeast"/>
        </w:trPr>
        <w:tc>
          <w:tcPr>
            <w:tcW w:w="8859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 1 статьи 1 решения о бюджете изложить в следующей редакции: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«Статья 1. Основные характеристики бюджета сельского поселения на 2024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 основные характеристики бюджета сельского поселения на 2024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 прогнозируемый общий объем доходов бюджета сельского поселения в сумме 13 230,85 тыс. рублей, в том числе объем межбюджетных трансфертов, получаемых из других бюджетов, в сумме 11837,24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 общий объем расходов бюджета сельского поселения в сумме    13 230,85 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 </w:t>
      </w:r>
      <w:r>
        <w:rPr>
          <w:rFonts w:eastAsia="Times New Roman" w:cs="Times New Roman" w:ascii="Times New Roman" w:hAnsi="Times New Roman"/>
          <w:sz w:val="28"/>
        </w:rPr>
        <w:t>Утвердить новую редакцию приложений 2, 3 и 4 к решению о бюджете о распределении бюджетных ассигнований по разделам и подразделам классификации расходов, ведомственную структуру расходов, по разделам, подразделам, целевым статьям, группам (группам и подгруппам) видов расходов бюджета поселения на 2024 год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Настоящее Решение вступает в силу с 19 ноября 2024 года.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5669"/>
      </w:tblGrid>
      <w:tr>
        <w:trPr>
          <w:trHeight w:val="1" w:hRule="atLeast"/>
        </w:trPr>
        <w:tc>
          <w:tcPr>
            <w:tcW w:w="383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а муниципального образования Старотогульский сельсовет Тогульского района Алтайского края Тогульского Алтайского края</w:t>
            </w:r>
          </w:p>
        </w:tc>
        <w:tc>
          <w:tcPr>
            <w:tcW w:w="56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.П. Климова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с. СТАРЫЙ ТОГУЛ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5.11.2024 года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71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254"/>
        <w:gridCol w:w="3827"/>
      </w:tblGrid>
      <w:tr>
        <w:trPr>
          <w:trHeight w:val="1" w:hRule="atLeast"/>
        </w:trPr>
        <w:tc>
          <w:tcPr>
            <w:tcW w:w="525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2</w:t>
            </w:r>
          </w:p>
        </w:tc>
      </w:tr>
      <w:tr>
        <w:trPr>
          <w:trHeight w:val="1" w:hRule="atLeast"/>
        </w:trPr>
        <w:tc>
          <w:tcPr>
            <w:tcW w:w="525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№41 от 20.12.2023г.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25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Старотогульский сельсовет Тогульского района Алтайского края на 2024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4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255"/>
        <w:gridCol w:w="566"/>
        <w:gridCol w:w="1276"/>
        <w:gridCol w:w="1702"/>
        <w:gridCol w:w="424"/>
        <w:gridCol w:w="21"/>
      </w:tblGrid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61,7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9,7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7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245,99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99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7,16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 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 857,88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 529,28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0,85</w:t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8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№41 от 20.12.2023г.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2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8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Старотогульский сельсовет Тогульского района Алтайского края на 2024 год»</w:t>
            </w:r>
          </w:p>
        </w:tc>
        <w:tc>
          <w:tcPr>
            <w:tcW w:w="2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821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02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707"/>
        <w:gridCol w:w="994"/>
        <w:gridCol w:w="1701"/>
        <w:gridCol w:w="850"/>
        <w:gridCol w:w="1417"/>
      </w:tblGrid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Старотогульского сельсовета Тогульского района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0,85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86,7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9,7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9,7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93,7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7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6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5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245,9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экономически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йствие занятости насе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поселения </w:t>
            </w:r>
            <w:r>
              <w:rPr>
                <w:rFonts w:eastAsia="Times New Roman" w:cs="Arial" w:ascii="Arial" w:hAnsi="Arial"/>
                <w:sz w:val="29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90,9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90,9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90,9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90,9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90,9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7,1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7,8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развитие коммунальной инфраструктуры Тогуль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88</w:t>
            </w:r>
          </w:p>
        </w:tc>
      </w:tr>
      <w:tr>
        <w:trPr>
          <w:trHeight w:val="1903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8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88</w:t>
            </w:r>
          </w:p>
        </w:tc>
      </w:tr>
      <w:tr>
        <w:trPr>
          <w:trHeight w:val="456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 водо-, газоснабжения на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7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29,2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29,2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29,2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,5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,5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проекта поддержки местных инициатив в Алтайском крае (Обустройство детской площадки в с. Старый Тогул)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</w:rPr>
              <w:t>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2,7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2,7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софинансирование субсидий на обеспечение комп-лексного развития сельских территорий (мероприятия по благоустройству сельских территорий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S5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S5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0,85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96"/>
        <w:gridCol w:w="3969"/>
      </w:tblGrid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4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№41 от 20.12.2023г.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Старотогульский сельсовет Тогульского района Алтайского края на 2024 год»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88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979"/>
        <w:gridCol w:w="852"/>
        <w:gridCol w:w="1701"/>
        <w:gridCol w:w="850"/>
        <w:gridCol w:w="1418"/>
      </w:tblGrid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86,7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9,7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9,7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49,7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93,7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78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3,7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2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6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7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1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1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1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6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5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5,99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экономически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йствие занятости насе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предоставле-ния транспортных услуг населению и организации транспортного обслуживания населения в границах поселения </w:t>
            </w:r>
            <w:r>
              <w:rPr>
                <w:rFonts w:eastAsia="Times New Roman" w:cs="Arial" w:ascii="Arial" w:hAnsi="Arial"/>
                <w:sz w:val="29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99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90,99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90,99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890,99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99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87,16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7,88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развитие коммунальной инфраструктуры Тогульского рай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3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0,88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0,88</w:t>
            </w:r>
          </w:p>
        </w:tc>
      </w:tr>
      <w:tr>
        <w:trPr>
          <w:trHeight w:val="617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S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0,88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7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7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0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водо-, газоснабжения на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7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7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29,28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29,28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29,28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,55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,55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проекта поддержки местных инициатив в Алтайском крае (Обустройство детской площадки в с. Старый Тогул)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</w:rPr>
              <w:t>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2,73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2,73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софинансирование субсидий на обеспечение комплексного развития сельских территорий (мероприятия по благоустройству сельских территорий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S5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S5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образова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1 00 16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,0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3 00 1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" w:hRule="atLeast"/>
        </w:trPr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30,85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8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943a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4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872ED-8F0D-4938-9FB7-5752FB244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7</Pages>
  <Words>4081</Words>
  <Characters>23266</Characters>
  <CharactersWithSpaces>27293</CharactersWithSpaces>
  <Paragraphs>5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18:00Z</dcterms:created>
  <dc:creator>budzhet</dc:creator>
  <dc:description/>
  <dc:language>en-US</dc:language>
  <cp:lastModifiedBy>Пользователь Windows</cp:lastModifiedBy>
  <cp:lastPrinted>2024-12-12T08:03:00Z</cp:lastPrinted>
  <dcterms:modified xsi:type="dcterms:W3CDTF">2024-12-12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